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1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1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1"/>
          <w:rFonts w:ascii="仿宋" w:hAnsi="仿宋" w:eastAsia="仿宋" w:cs="仿宋"/>
          <w:b w:val="false"/>
          <w:b w:val="false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福州大学至诚学院第一届“廉洁校园”教育系列活动绘画</w:t>
      </w:r>
      <w:r>
        <w:rPr>
          <w:rFonts w:ascii="仿宋" w:hAnsi="仿宋" w:cs="仿宋" w:eastAsia="仿宋"/>
          <w:sz w:val="36"/>
          <w:szCs w:val="36"/>
        </w:rPr>
        <w:t>设计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Fontstyle11"/>
          <w:rFonts w:ascii="黑体" w:hAnsi="黑体" w:eastAsia="黑体" w:cs="黑体"/>
          <w:b w:val="false"/>
          <w:b w:val="fals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DengXian-Regular;Times New Roman"/>
          <w:color w:val="000000"/>
          <w:sz w:val="32"/>
          <w:szCs w:val="32"/>
        </w:rPr>
      </w:pP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本人（本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eastAsia="zh-CN"/>
        </w:rPr>
        <w:t>绘画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设计团队）承诺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val="en-US" w:eastAsia="zh-CN"/>
        </w:rPr>
        <w:t>参加本次第一届“廉洁校园”教育系列活动绘画设计作品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是本人（本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eastAsia="zh-CN"/>
        </w:rPr>
        <w:t>绘画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设计团队）原创，未曾参加过其它比赛（入围或获奖）或公开发表过，不曾为第三方设计使用。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val="en-US" w:eastAsia="zh-CN"/>
        </w:rPr>
        <w:t>作品的创作和创意没有抄袭、剽窃他人作品或创意的行为。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如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val="en-US" w:eastAsia="zh-CN"/>
        </w:rPr>
        <w:t>本作品涉及抄袭、一稿多投等侵权行为，均由本人承担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由此产生的相关法律责任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val="en-US" w:eastAsia="zh-CN"/>
        </w:rPr>
        <w:t>与征集单位无关，且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向大赛组织方退回获奖证书和奖金</w:t>
      </w:r>
      <w:r>
        <w:rPr>
          <w:rStyle w:val="Fontstyle11"/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DengXian-Regular;Times New Roman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Style w:val="Fontstyle11"/>
          <w:rFonts w:ascii="仿宋_GB2312;仿宋" w:hAnsi="仿宋_GB2312;仿宋" w:eastAsia="仿宋_GB2312;仿宋"/>
          <w:sz w:val="32"/>
          <w:szCs w:val="32"/>
        </w:rPr>
        <w:t>本承诺书签字即生效。</w:t>
      </w:r>
      <w:r>
        <w:rPr>
          <w:rFonts w:eastAsia="仿宋_GB2312;仿宋" w:cs="DengXian-Regular;Times New Roman" w:ascii="仿宋_GB2312;仿宋" w:hAnsi="仿宋_GB2312;仿宋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DengXian-Regular;Times New Roman" w:hAnsi="DengXian-Regular;Times New Roman" w:eastAsia="仿宋_GB2312;仿宋" w:cs="DengXian-Regular;Times New Roman"/>
          <w:color w:val="000000"/>
          <w:sz w:val="28"/>
          <w:szCs w:val="28"/>
        </w:rPr>
      </w:pPr>
      <w:r>
        <w:rPr>
          <w:rFonts w:eastAsia="仿宋_GB2312;仿宋"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Style w:val="Fontstyle11"/>
          <w:rFonts w:ascii="仿宋_GB2312;仿宋" w:hAnsi="仿宋_GB2312;仿宋" w:cs="黑体" w:eastAsia="仿宋_GB2312;仿宋"/>
          <w:sz w:val="32"/>
          <w:szCs w:val="32"/>
          <w:lang w:val="en-US" w:eastAsia="zh-CN"/>
        </w:rPr>
        <w:t>承诺人（本人、团队负责人）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br/>
        <w:t xml:space="preserve">  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Fontstyle11">
    <w:name w:val="fontstyle11"/>
    <w:basedOn w:val="Style13"/>
    <w:qFormat/>
    <w:rPr>
      <w:rFonts w:ascii="DengXian-Regular;Times New Roman" w:hAnsi="DengXian-Regular;Times New Roman" w:cs="DengXian-Regular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uan</cp:lastModifiedBy>
  <dcterms:modified xsi:type="dcterms:W3CDTF">2023-11-01T1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190A24794023BEE81DB8994CD1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