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福州大学至诚学院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丹青溢彩倡清廉”绘画设计作品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征集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93"/>
        <w:gridCol w:w="1559"/>
        <w:gridCol w:w="2631"/>
      </w:tblGrid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职工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介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uan</cp:lastModifiedBy>
  <dcterms:modified xsi:type="dcterms:W3CDTF">2023-11-01T10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9929E28FB41EDA0D81FB3FB0957F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