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福大至诚团</w:t>
      </w:r>
      <w:r>
        <w:rPr>
          <w:sz w:val="28"/>
          <w:szCs w:val="48"/>
        </w:rPr>
        <w:t>[2006]14</w:t>
      </w:r>
      <w:r>
        <w:rPr>
          <w:sz w:val="28"/>
          <w:szCs w:val="48"/>
        </w:rPr>
        <w:t>号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关于开展</w:t>
      </w:r>
      <w:r>
        <w:rPr>
          <w:b/>
          <w:bCs/>
          <w:sz w:val="36"/>
          <w:szCs w:val="48"/>
        </w:rPr>
        <w:t>2006</w:t>
      </w:r>
      <w:r>
        <w:rPr>
          <w:b/>
          <w:bCs/>
          <w:sz w:val="36"/>
          <w:szCs w:val="48"/>
        </w:rPr>
        <w:t>年暑期社会实践活动的通知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3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、各班级：</w:t>
      </w:r>
    </w:p>
    <w:p>
      <w:pPr>
        <w:pStyle w:val="Normal"/>
        <w:spacing w:lineRule="exact" w:line="314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深入学习、宣传和实践“三个代表”重要思想，更好地推进我院的“大学生素质拓展计划”，着力加强我院学生社会实践基地建设，今年暑期我院将继续着眼于提高大学生的综合素质，增强创业与就业能力，结合专业特点和地方特色，以“弘扬长征精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投身海西建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共创新型农村”为主题，深入开展大学生暑期社会实践活动，让同学们在社会实践中“受教育、长才干、做贡献”。现将有关事项通知如下：</w:t>
      </w:r>
    </w:p>
    <w:p>
      <w:pPr>
        <w:pStyle w:val="Normal"/>
        <w:spacing w:lineRule="exact" w:line="314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内容</w:t>
      </w:r>
    </w:p>
    <w:p>
      <w:pPr>
        <w:pStyle w:val="Normal"/>
        <w:spacing w:lineRule="exact" w:line="314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暑期，我院的社会实践活动仍按点面结合的原则进行，坚持低年级学生以“三下乡”社会实践为主，高年级学生以专业实践实习为主。点上的社会实践主要是部分同学组成社会实践队进行，面上社会实践活动是大部分的同学分散回乡回城实践。</w:t>
      </w:r>
    </w:p>
    <w:p>
      <w:pPr>
        <w:pStyle w:val="Normal"/>
        <w:spacing w:lineRule="exact" w:line="314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上的社会实践活动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暑期，我院拟重点组织若干支社会实践服务队，分为两种形式：一种是学生的“三下乡”社会实践活动，主要有：组建青山村社会实践队，赴省委、省政府确定的福州大学定点扶贫单位——清流县嵩溪镇青山村，开展“三下乡”活动，在我院前两年扶贫助学服务工作的基础上，继续发挥我院团员学生的热情和智慧；组建福安社会实践队，到闽东革命根据地和闽东电机城等地，开展爱国主义教育和社会调查等活动；组建“重走长征路”社会实践队，到红军长征路上、闽西老区等地，开展纪念红军长征胜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活动；“奋进的海西”寻访实践队以及“访贫问苦”实践队等。另一种是结合专业实践实习的社会实践活动，通过结合专业特点，到对口单位或部门了解企业文化、生产工作实际、了解专业知识发展的最前沿、了解人才与市场如何接轨、感受创业和就业的压力，激发学生的学习积极性。主要有：泉州消防工程开发公司泉州总部及其漳州分公司、福州分公司、厦门分公司；福州软件园、福清、马尾、泉州、晋江、南靖等知名企业；福建省高院、会计师事务所、福安的闽东电机城等地。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各实践队成员的组成面向全院学生选拔，请有意向参与的同学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之前向辅导员报名（每支实践队人数</w:t>
      </w:r>
      <w:r>
        <w:rPr>
          <w:rFonts w:cs="宋体;SimSun" w:ascii="宋体;SimSun" w:hAnsi="宋体;SimSun"/>
          <w:color w:val="000000"/>
          <w:sz w:val="24"/>
        </w:rPr>
        <w:t>10—15</w:t>
      </w:r>
      <w:r>
        <w:rPr>
          <w:rFonts w:ascii="宋体;SimSun" w:hAnsi="宋体;SimSun" w:cs="宋体;SimSun"/>
          <w:color w:val="000000"/>
          <w:sz w:val="24"/>
        </w:rPr>
        <w:t>人）。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专业、各班级也可以组建实践队，但必须经学院审批同意。审批表（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在学院网站下载专区下载</w:t>
      </w:r>
      <w:r>
        <w:rPr>
          <w:rFonts w:ascii="宋体;SimSun" w:hAnsi="宋体;SimSun" w:cs="宋体;SimSun"/>
          <w:color w:val="000000"/>
          <w:sz w:val="24"/>
        </w:rPr>
        <w:t>）上报的截止时间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上的社会实践活动</w:t>
      </w:r>
    </w:p>
    <w:p>
      <w:pPr>
        <w:pStyle w:val="TextBodyIndent"/>
        <w:spacing w:lineRule="exact" w:line="314"/>
        <w:rPr/>
      </w:pPr>
      <w:r>
        <w:rPr/>
        <w:t>未能入选院组织的实践队的学生要在暑期返乡返城期间，以个人，或以辅导员、班级、宿舍为单位，或以地区或区域为单位自由组合，自己联系实践单位参加社会实践活动，须报辅导员备案。社会实践内容可以是思想政治教育方面的活动，如参观博物馆、纪念馆等，接受革命传统主义教育和爱国主义教育；也可以是科普宣传、普法宣传、社区服务（包括农村社区、城市社区）、课题调研、挂职锻炼以及其它形式的社会实践活动；还可以结合专业学习的社会实践，如到与专业对口或相近的行业去实习或参与科研项目、科学兴趣小组等科技学术活动等等。</w:t>
      </w:r>
      <w:r>
        <w:rPr/>
        <w:t>03</w:t>
      </w:r>
      <w:r>
        <w:rPr/>
        <w:t>级学生如果有要求进行毕业实习，则按学院的要求进行；如果没有开展毕业实习，则需参加社会实践活动。</w:t>
      </w:r>
    </w:p>
    <w:p>
      <w:pPr>
        <w:pStyle w:val="TextBodyIndent"/>
        <w:spacing w:lineRule="exact" w:line="314"/>
        <w:rPr/>
      </w:pPr>
      <w:r>
        <w:rPr/>
        <w:t>参加社会实践的学生回校后应上交社会实践小结、调研论文和社会实践鉴定表（</w:t>
      </w:r>
      <w:r>
        <w:rPr>
          <w:rFonts w:ascii="黑体;SimHei" w:hAnsi="黑体;SimHei" w:eastAsia="黑体;SimHei"/>
          <w:b/>
          <w:bCs/>
        </w:rPr>
        <w:t>在学院网站下载专区下载</w:t>
      </w:r>
      <w:r>
        <w:rPr/>
        <w:t>）等，以便申请社会实践学分。</w:t>
      </w:r>
    </w:p>
    <w:p>
      <w:pPr>
        <w:pStyle w:val="Normal"/>
        <w:spacing w:lineRule="exact" w:line="31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要求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对象。社会实践活动是大学生“受教育、长才干、做贡献”的有效途径，是我国社会主义高等教育的重要组成部分，是大学生活中的“必修课”，我院全体学生都应积极参加。参加点和面实践的学生均应征得家长的同意，并确保安全。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课题调研活动。鼓励同学们特别是高年级的同学联系指导老师，在老师指导下开展课题调研活动，返校后上交课题调研报告，参评社会实践优秀成果。优秀成果还可以参加科技学术活动的社科类竞赛。</w:t>
      </w:r>
    </w:p>
    <w:p>
      <w:pPr>
        <w:pStyle w:val="Normal"/>
        <w:spacing w:lineRule="exact" w:line="314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举办社会实践成果展评。活动开展过程中要注意图片、资料的收集、整理和创作。实践过程中，</w:t>
      </w:r>
      <w:r>
        <w:rPr>
          <w:sz w:val="24"/>
        </w:rPr>
        <w:t>请将队员每天的日记或实践小结或实践队总结，经带队老师审查后，发到以下信箱（要注明福州大学至诚学院</w:t>
      </w:r>
      <w:r>
        <w:rPr>
          <w:sz w:val="24"/>
        </w:rPr>
        <w:t>**</w:t>
      </w:r>
      <w:r>
        <w:rPr>
          <w:sz w:val="24"/>
        </w:rPr>
        <w:t>实践队，</w:t>
      </w:r>
      <w:r>
        <w:rPr>
          <w:sz w:val="24"/>
        </w:rPr>
        <w:t>***</w:t>
      </w:r>
      <w:r>
        <w:rPr>
          <w:sz w:val="24"/>
        </w:rPr>
        <w:t>专业</w:t>
      </w:r>
      <w:r>
        <w:rPr>
          <w:sz w:val="24"/>
        </w:rPr>
        <w:t>***</w:t>
      </w:r>
      <w:r>
        <w:rPr>
          <w:sz w:val="24"/>
        </w:rPr>
        <w:t>年级</w:t>
      </w:r>
      <w:r>
        <w:rPr>
          <w:sz w:val="24"/>
        </w:rPr>
        <w:t>***</w:t>
      </w:r>
      <w:r>
        <w:rPr>
          <w:sz w:val="24"/>
        </w:rPr>
        <w:t>学生）。</w:t>
      </w:r>
      <w:r>
        <w:rPr>
          <w:rFonts w:ascii="宋体;SimSun" w:hAnsi="宋体;SimSun" w:cs="宋体;SimSun"/>
          <w:sz w:val="24"/>
        </w:rPr>
        <w:t>开学后我院将在校内举办暑假学生社会实践成果展，以实践队为单位，每个实践队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展板的宣传内容，宣传展板由各实践队自行设计，内容要图文并茂，反映本单位和所带的实践队的活动情况，展板内容按长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的格式编排设计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并于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日前发邮件到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hah@fzu.edu.cn</w:t>
        </w:r>
      </w:hyperlink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  <w:u w:val="single"/>
        </w:rPr>
        <w:t>zzb7893445@etang.com</w:t>
      </w:r>
      <w:r>
        <w:rPr>
          <w:rFonts w:ascii="宋体;SimSun" w:hAnsi="宋体;SimSun" w:cs="宋体;SimSun"/>
          <w:sz w:val="24"/>
        </w:rPr>
        <w:t>，由院团委统筹后统一彩喷展览。学生个人返校后也要上交调研报告、社会实践小结、照片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等成果，学院将开展评比活动，评出优秀集体和优秀实践队员若干名，并给予表彰。</w:t>
      </w:r>
    </w:p>
    <w:p>
      <w:pPr>
        <w:pStyle w:val="Normal"/>
        <w:spacing w:lineRule="exact" w:line="314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会实践学分的获得。</w:t>
      </w:r>
      <w:r>
        <w:rPr>
          <w:rFonts w:ascii="宋体;SimSun" w:hAnsi="宋体;SimSun" w:cs="宋体;SimSun"/>
          <w:color w:val="000000"/>
          <w:sz w:val="24"/>
        </w:rPr>
        <w:t>实践结束后，要申请社会实践学分的学生必须填写社会实践鉴定表（包括提交实践小结、调研报告等成果），交学院考评，并按学院有关规定给予学分。学院批准组队实践的学分起评分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，其余实践的同学申请学分起评分为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经费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开展过程中，得到学院审批的实践队的与活动开展有关的摄影费用、资料费用、横幅或队旗等费用可以由学院报销，但要严格控制在经费预算之内，带队老师的差旅费、补贴等按出差的形式由学院报销。学生的费用自理。</w:t>
      </w:r>
    </w:p>
    <w:p>
      <w:pPr>
        <w:pStyle w:val="Normal"/>
        <w:spacing w:lineRule="exact" w:line="31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组织领导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对我院学生社会实践活动的组织领导，保证社会实践活动的顺利开展和社会实践成果的考评，学院成立“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暑期大学生社会实践活动领导小组”，名单如下：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刘启焱  副组长：黄阿火  林  行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朱剑雄  林东伟  黄树坤  潘梅英  陈小欢</w:t>
      </w:r>
    </w:p>
    <w:p>
      <w:pPr>
        <w:pStyle w:val="Normal"/>
        <w:spacing w:lineRule="exact" w:line="31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14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大学至诚学院学生事务与发展部</w:t>
      </w:r>
    </w:p>
    <w:p>
      <w:pPr>
        <w:pStyle w:val="Normal"/>
        <w:spacing w:lineRule="exact" w:line="314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福州大学至诚学院委员会</w:t>
      </w:r>
    </w:p>
    <w:p>
      <w:pPr>
        <w:pStyle w:val="Normal"/>
        <w:spacing w:lineRule="exact" w:line="314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六年六月十五日</w:t>
      </w:r>
    </w:p>
    <w:p>
      <w:pPr>
        <w:pStyle w:val="Normal"/>
        <w:spacing w:lineRule="exact" w:line="314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14"/>
        <w:rPr/>
      </w:pPr>
      <w:r>
        <w:rPr>
          <w:rFonts w:ascii="宋体;SimSun" w:hAnsi="宋体;SimSun" w:cs="宋体;SimSun"/>
          <w:b/>
          <w:bCs/>
          <w:sz w:val="24"/>
        </w:rPr>
        <w:t>主题词：</w:t>
      </w:r>
      <w:r>
        <w:rPr>
          <w:rFonts w:ascii="宋体;SimSun" w:hAnsi="宋体;SimSun" w:cs="宋体;SimSun"/>
          <w:sz w:val="24"/>
        </w:rPr>
        <w:t>学生   社会实践   通知</w:t>
      </w:r>
    </w:p>
    <w:p>
      <w:pPr>
        <w:pStyle w:val="Normal"/>
        <w:spacing w:lineRule="exact" w:line="314"/>
        <w:rPr/>
      </w:pPr>
      <w:r>
        <w:rPr>
          <w:rFonts w:ascii="宋体;SimSun" w:hAnsi="宋体;SimSun" w:cs="宋体;SimSun"/>
          <w:b/>
          <w:bCs/>
          <w:sz w:val="24"/>
        </w:rPr>
        <w:t>报  送：</w:t>
      </w:r>
      <w:r>
        <w:rPr>
          <w:rFonts w:ascii="宋体;SimSun" w:hAnsi="宋体;SimSun" w:cs="宋体;SimSun"/>
          <w:sz w:val="24"/>
        </w:rPr>
        <w:t>校学工部（处）、校团委、院党总支</w:t>
      </w:r>
    </w:p>
    <w:p>
      <w:pPr>
        <w:pStyle w:val="Normal"/>
        <w:spacing w:lineRule="exact" w:line="430"/>
        <w:jc w:val="center"/>
        <w:rPr>
          <w:rFonts w:ascii="宋体;SimSun" w:hAnsi="宋体;SimSun" w:cs="宋体;SimSun"/>
          <w:sz w:val="44"/>
        </w:rPr>
      </w:pPr>
      <w:r>
        <w:rPr>
          <w:rFonts w:ascii="华文中宋" w:hAnsi="华文中宋" w:eastAsia="华文中宋"/>
          <w:sz w:val="44"/>
        </w:rPr>
        <w:t>福州大学至诚学院学生社会实践队申报表</w:t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1155"/>
        <w:gridCol w:w="1275"/>
        <w:gridCol w:w="1260"/>
        <w:gridCol w:w="261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队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10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老   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员名单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姓名 、性别、专业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地点实践单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内容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效果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预算及解决途径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预案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福州大学至诚学院学生社会实践鉴定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735"/>
        <w:gridCol w:w="630"/>
        <w:gridCol w:w="840"/>
        <w:gridCol w:w="1365"/>
        <w:gridCol w:w="840"/>
        <w:gridCol w:w="25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不够可另附纸）</w:t>
            </w:r>
          </w:p>
        </w:tc>
      </w:tr>
      <w:tr>
        <w:trPr>
          <w:trHeight w:val="31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践单位鉴定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rPr>
          <w:spacing w:val="-4"/>
        </w:rPr>
      </w:pPr>
      <w:r>
        <w:rPr>
          <w:spacing w:val="-4"/>
        </w:rPr>
        <w:t>注：</w:t>
      </w:r>
      <w:r>
        <w:rPr>
          <w:spacing w:val="-4"/>
        </w:rPr>
        <w:t>1</w:t>
      </w:r>
      <w:r>
        <w:rPr>
          <w:spacing w:val="-4"/>
        </w:rPr>
        <w:t>、可另附社会实践小结、课题调研报告、照片、</w:t>
      </w:r>
      <w:r>
        <w:rPr>
          <w:spacing w:val="-4"/>
        </w:rPr>
        <w:t>DV</w:t>
      </w:r>
      <w:r>
        <w:rPr>
          <w:spacing w:val="-4"/>
        </w:rPr>
        <w:t>等其它社会实践成果。</w:t>
      </w:r>
      <w:r>
        <w:rPr>
          <w:spacing w:val="-4"/>
        </w:rPr>
        <w:t>2</w:t>
      </w:r>
      <w:r>
        <w:rPr>
          <w:spacing w:val="-4"/>
        </w:rPr>
        <w:t>、必须有实践单位的盖章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7&#26376;25&#26085;&#21069;&#21457;&#37038;&#20214;&#21040;hah@f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1:00Z</dcterms:created>
  <dc:creator>hah</dc:creator>
  <dc:description/>
  <dc:language>en-US</dc:language>
  <cp:lastModifiedBy>创编</cp:lastModifiedBy>
  <cp:lastPrinted>2006-06-13T14:53:00Z</cp:lastPrinted>
  <dcterms:modified xsi:type="dcterms:W3CDTF">2006-06-15T01:30:00Z</dcterms:modified>
  <cp:revision>68</cp:revision>
  <dc:subject/>
  <dc:title>福州大学至诚学院2004年暑期大学生社会实践计划</dc:title>
</cp:coreProperties>
</file>