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示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过本人申报，院学生事务与发展部、团委组织评选，现将拟评选为“十佳大学生”的名单公示如下，如有异议，请及时反映，电话：</w:t>
      </w:r>
      <w:r>
        <w:rPr>
          <w:rFonts w:cs="宋体;SimSun" w:ascii="宋体;SimSun" w:hAnsi="宋体;SimSun"/>
        </w:rPr>
        <w:t>837909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376962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拟推荐参评校“十佳大学生”：许金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拟评为院“十佳大学生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彬  王文兰  王绍斯  刘珊珊  杨华英  陈  兰  林  蓉  翁兆丰  郭晓凤  戴  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学生事务与发展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团委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46:00Z</dcterms:created>
  <dc:creator>zjx</dc:creator>
  <dc:description/>
  <dc:language>en-US</dc:language>
  <cp:lastModifiedBy>创编</cp:lastModifiedBy>
  <dcterms:modified xsi:type="dcterms:W3CDTF">2006-05-10T03:53:00Z</dcterms:modified>
  <cp:revision>3</cp:revision>
  <dc:subject/>
  <dc:title>福州大学至诚学院“十佳大学生”花名册</dc:title>
</cp:coreProperties>
</file>