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</w:rPr>
      </w:pPr>
      <w:r>
        <w:rPr>
          <w:rFonts w:ascii="宋体;SimSun" w:hAnsi="宋体;SimSun" w:cs="宋体;SimSun"/>
        </w:rPr>
        <w:t>公务员成第一选择 大学生理想七大热门行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2006-10-05 14:22:14  </w:t>
      </w:r>
      <w:r>
        <w:rPr>
          <w:rFonts w:ascii="宋体;SimSun" w:hAnsi="宋体;SimSun" w:cs="宋体;SimSun"/>
        </w:rPr>
        <w:t xml:space="preserve">作者：  来源：新华网 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公务员</w:t>
      </w:r>
      <w:r>
        <w:rPr>
          <w:rFonts w:ascii="宋体;SimSun" w:hAnsi="宋体;SimSun" w:cs="宋体;SimSun"/>
        </w:rPr>
        <w:t>关键词：稳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数据：社科文献出版社近日发布《中国人才发展报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》显示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全国报考公务员人数已经接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人。民革中央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公务员，却有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人报名，比例达到</w:t>
      </w:r>
      <w:r>
        <w:rPr>
          <w:rFonts w:cs="宋体;SimSun" w:ascii="宋体;SimSun" w:hAnsi="宋体;SimSun"/>
        </w:rPr>
        <w:t>93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  <w:br/>
      </w:r>
      <w:r>
        <w:rPr>
          <w:rFonts w:ascii="宋体;SimSun" w:hAnsi="宋体;SimSun" w:cs="宋体;SimSun"/>
        </w:rPr>
        <w:t>　　调查：在接受采访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学生中，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的人都报考过公务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为了公务员这个“第一选择”，不少学生买书、上培训班、挑灯夜读，俨然把它当成人生的“第二高考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电信运营</w:t>
      </w:r>
      <w:r>
        <w:rPr>
          <w:rFonts w:ascii="宋体;SimSun" w:hAnsi="宋体;SimSun" w:cs="宋体;SimSun"/>
        </w:rPr>
        <w:t>关键词：高薪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数据：一家移动公司总部给大学生提供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职位，共有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万人发送简历。其中，远在西藏工作的监控员职位，也有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人应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调查：受访的大学生中，</w:t>
      </w:r>
      <w:r>
        <w:rPr>
          <w:rFonts w:cs="宋体;SimSun" w:ascii="宋体;SimSun" w:hAnsi="宋体;SimSun"/>
        </w:rPr>
        <w:t>88%</w:t>
      </w:r>
      <w:r>
        <w:rPr>
          <w:rFonts w:ascii="宋体;SimSun" w:hAnsi="宋体;SimSun" w:cs="宋体;SimSun"/>
        </w:rPr>
        <w:t>愿意进电信部门，其中不少理科生表示：“进去从销售部门做起都愿意！”其吸引人的主要原因便是“高薪”———一家人力资源网站上写着某省级移动运营商员工的待遇除月薪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外，还有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共高于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元的补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能源企业</w:t>
      </w:r>
      <w:r>
        <w:rPr>
          <w:rFonts w:ascii="宋体;SimSun" w:hAnsi="宋体;SimSun" w:cs="宋体;SimSun"/>
        </w:rPr>
        <w:t>关键词：高薪、外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数据：“进入电力、石油等能源公司的机会较少，十几个职位至少也要有上万人投递简历。”长期从事招聘工作的业内人士透露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调查：</w:t>
      </w:r>
      <w:r>
        <w:rPr>
          <w:rFonts w:cs="宋体;SimSun" w:ascii="宋体;SimSun" w:hAnsi="宋体;SimSun"/>
        </w:rPr>
        <w:t>92%</w:t>
      </w:r>
      <w:r>
        <w:rPr>
          <w:rFonts w:ascii="宋体;SimSun" w:hAnsi="宋体;SimSun" w:cs="宋体;SimSun"/>
        </w:rPr>
        <w:t>的大学生认为能源企业是个“稳定的铁饭碗”，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人表示会考虑进能源企业。薪金丰厚、经常有出国机会是吸引他们的最主要因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汽车行业</w:t>
      </w:r>
      <w:r>
        <w:rPr>
          <w:rFonts w:ascii="宋体;SimSun" w:hAnsi="宋体;SimSun" w:cs="宋体;SimSun"/>
        </w:rPr>
        <w:t>关键词：稳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数据：戴姆勒－克莱斯勒等公司招聘专业汽车技术人才，一个职位会收到三四百份简历；而通用汽车招聘一个新闻、行政之类的职位，至少会收到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份简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调查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受访学生中，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学生认为“汽车行业可以当成终生行业去做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房地产企业</w:t>
      </w:r>
      <w:r>
        <w:rPr>
          <w:rFonts w:ascii="宋体;SimSun" w:hAnsi="宋体;SimSun" w:cs="宋体;SimSun"/>
        </w:rPr>
        <w:t>关键词：高薪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数据：业内人士透露，用“千里挑一”来形容房产企业校园招聘一点都不夸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调查：“房地产应该是薪酬最高的行业之一了！”不少大学生这样认为。在接受调查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学生中，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的人表示愿意考虑房地产企业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网络公司关</w:t>
      </w:r>
      <w:r>
        <w:rPr>
          <w:rFonts w:ascii="宋体;SimSun" w:hAnsi="宋体;SimSun" w:cs="宋体;SimSun"/>
        </w:rPr>
        <w:t>键词：发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数据：四大门户网站之一的某网站相关负责人透露，他们今年的校园招聘仅在重点大学召开，但很快便回收了三四万份简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调查：受访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学生中，</w:t>
      </w:r>
      <w:r>
        <w:rPr>
          <w:rFonts w:cs="宋体;SimSun" w:ascii="宋体;SimSun" w:hAnsi="宋体;SimSun"/>
        </w:rPr>
        <w:t>54%</w:t>
      </w:r>
      <w:r>
        <w:rPr>
          <w:rFonts w:ascii="宋体;SimSun" w:hAnsi="宋体;SimSun" w:cs="宋体;SimSun"/>
        </w:rPr>
        <w:t>的人认为网络公司“挺有前途”。“工资比一般单位高、有利于下一份工作”是最重要的原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国际型广告公司</w:t>
      </w:r>
      <w:r>
        <w:rPr>
          <w:rFonts w:ascii="宋体;SimSun" w:hAnsi="宋体;SimSun" w:cs="宋体;SimSun"/>
        </w:rPr>
        <w:t>关键词：发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数据：奥美广告公司招聘一位市场调查的工作人员，投简历的人数超过千人，仅通过初试的就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调查：“从奥美出来，再找工作就容易多了！”“国际化运作的经验及策划的能力，再加上相关的培训和机会，就是挤破了头我也要进去！”受访的相关专业大学生这样表示。受访者中，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人认为国际型广告公司“很有前途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此，一位多年从事大学生就业指导工作的老师指出，面对现在的就业压力，大学毕业生多数已经能将“理想和现实”区分开，不再像此前社会评论的那么“不切实际”，而是能够抱着“理想”，根据实际情况找工作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他同时指出，实际就业情况的严峻性和理想行业间的差距，使得“理想行业”更加理想化。“希望学生能根据专业与个人素质，在走出校园前便作好合适的定位，不要盲目追求高薪，或完全放弃式地选择‘零工资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14:00Z</dcterms:created>
  <dc:creator>hah</dc:creator>
  <dc:description/>
  <dc:language>en-US</dc:language>
  <cp:lastModifiedBy>hah</cp:lastModifiedBy>
  <dcterms:modified xsi:type="dcterms:W3CDTF">2006-10-07T02:27:00Z</dcterms:modified>
  <cp:revision>1</cp:revision>
  <dc:subject/>
  <dc:title>公务员成第一选择 大学生理想七大热门行业</dc:title>
</cp:coreProperties>
</file>