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州大学至诚学院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五四表彰拟评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院级先进个人名单的公示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院优秀共青团干部：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伊娜  尚瑞鹏  张  恒  陈瑞怀  任  滨  蔡联福  蒋艳萍  张  静  韩舒珍  姚婷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敏  高林隶  杨丹青  黄雪霞  戴富庶  高毅群  倪文思  陈  颖  吕艳文  安  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 xml:space="preserve">林  枫  林人净  高  俞  林艺芳  </w:t>
      </w:r>
      <w:r>
        <w:rPr>
          <w:rFonts w:ascii="宋体;SimSun" w:hAnsi="宋体;SimSun" w:cs="宋体;SimSun"/>
        </w:rPr>
        <w:t>杨  敏  郭一璇  陈晓兰  詹俊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院优秀学生干部：</w:t>
      </w:r>
      <w:r>
        <w:rPr>
          <w:rFonts w:cs="宋体;SimSun" w:ascii="宋体;SimSun" w:hAnsi="宋体;SimSun"/>
          <w:b/>
          <w:bCs/>
        </w:rPr>
        <w:t>75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薛朝文  施  煜  李  达  连振新  傅燕山  廖晶晶  肖世伟  吴明灿  黄洪祥  吴锦德</w:t>
      </w:r>
    </w:p>
    <w:p>
      <w:pPr>
        <w:pStyle w:val="Normal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晟皓  林  群  林世晶  汤清杰  杨  荣  涂慰云  吴艺煌  游李琳  林  销  颜晓昌</w:t>
      </w:r>
    </w:p>
    <w:p>
      <w:pPr>
        <w:pStyle w:val="Normal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夕鉴  陈  璐  骆婉惠  吴  珊  周碧君  刘  茜  苏颖娴  陶燕秋  黄  婷  薛艳静</w:t>
      </w:r>
    </w:p>
    <w:p>
      <w:pPr>
        <w:pStyle w:val="Normal"/>
        <w:ind w:left="-2" w:firstLine="420"/>
        <w:rPr/>
      </w:pPr>
      <w:r>
        <w:rPr>
          <w:rFonts w:ascii="宋体;SimSun" w:hAnsi="宋体;SimSun" w:cs="宋体;SimSun"/>
        </w:rPr>
        <w:t xml:space="preserve">陈碧凤  周碧丽  陈友强  郑敏明  李  晨  黄惇煌  廖婷婷  付鲤伟  </w:t>
      </w:r>
      <w:r>
        <w:rPr>
          <w:rFonts w:ascii="宋体;SimSun" w:hAnsi="宋体;SimSun" w:cs="宋体;SimSun"/>
          <w:color w:val="000000"/>
        </w:rPr>
        <w:t>周丽梅  林  惠</w:t>
      </w:r>
    </w:p>
    <w:p>
      <w:pPr>
        <w:pStyle w:val="Normal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  超  苏雅聪  王金水  严玉芳  余  聪  曾宪廷  郑启勐  张  津  林毓芳  潘云铃</w:t>
      </w:r>
    </w:p>
    <w:p>
      <w:pPr>
        <w:pStyle w:val="Normal"/>
        <w:ind w:left="-2" w:firstLine="420"/>
        <w:rPr/>
      </w:pPr>
      <w:r>
        <w:rPr>
          <w:rFonts w:ascii="宋体;SimSun" w:hAnsi="宋体;SimSun" w:cs="宋体;SimSun"/>
        </w:rPr>
        <w:t xml:space="preserve">王  晋  郑  薇  </w:t>
      </w:r>
      <w:r>
        <w:rPr>
          <w:rFonts w:ascii="宋体;SimSun" w:hAnsi="宋体;SimSun" w:cs="宋体;SimSun"/>
          <w:szCs w:val="28"/>
        </w:rPr>
        <w:t>陈维丹  林  青  郑礼端  尤伟虹  潘永锦  王  晶  林少静  徐少芬</w:t>
      </w:r>
    </w:p>
    <w:p>
      <w:pPr>
        <w:pStyle w:val="Normal"/>
        <w:ind w:left="-2" w:firstLine="420"/>
        <w:rPr/>
      </w:pPr>
      <w:r>
        <w:rPr>
          <w:rFonts w:ascii="宋体;SimSun" w:hAnsi="宋体;SimSun" w:cs="宋体;SimSun"/>
        </w:rPr>
        <w:t xml:space="preserve">陈  燎  陈芸宏  王晓鑫  </w:t>
      </w:r>
      <w:r>
        <w:rPr>
          <w:rFonts w:ascii="宋体;SimSun" w:hAnsi="宋体;SimSun" w:cs="宋体;SimSun"/>
          <w:szCs w:val="28"/>
        </w:rPr>
        <w:t xml:space="preserve">郑  玲  </w:t>
      </w:r>
      <w:r>
        <w:rPr>
          <w:rFonts w:ascii="宋体;SimSun" w:hAnsi="宋体;SimSun" w:cs="宋体;SimSun"/>
        </w:rPr>
        <w:t>周遵清  刘淑燕  汤原力  林锦乐  林  岚  冯  宏</w:t>
      </w:r>
    </w:p>
    <w:p>
      <w:pPr>
        <w:pStyle w:val="Normal"/>
        <w:ind w:left="-2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高敏捷  潘菁菁  林飞耀  李炜铃  何圣演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院优秀团员：</w:t>
      </w:r>
      <w:r>
        <w:rPr>
          <w:rFonts w:cs="宋体;SimSun" w:ascii="宋体;SimSun" w:hAnsi="宋体;SimSun"/>
          <w:b/>
          <w:bCs/>
        </w:rPr>
        <w:t>103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  霖  刘  宇  方  洵  施智辉  郑智超  卢业坚  陈小婷  蔡述媛  陈艳琳  林  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昱婷  李  晟  江智春  江  莉  史丽莉  陈一萍  陈家浅  温文达  洪晓峰  郭家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章  敏  刘彦炘  黄  芳  林常兴  陈迎新  罗  威  陈  玲  陈素雅  陈哲聪  林梦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丽琴  范雨萱  张鸿梅  钟丽兰  林丽琴  王乐清  叶张帆  陈  伟  陈顺协  林  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孙玉玲  李  伟  李张铮  阮平凡  </w:t>
      </w:r>
      <w:r>
        <w:rPr>
          <w:rFonts w:ascii="宋体;SimSun" w:hAnsi="宋体;SimSun" w:cs="宋体;SimSun"/>
          <w:color w:val="000000"/>
        </w:rPr>
        <w:t xml:space="preserve">陈  丽  王  娜  洪美娟  张敬明  </w:t>
      </w:r>
      <w:r>
        <w:rPr>
          <w:rFonts w:ascii="宋体;SimSun" w:hAnsi="宋体;SimSun" w:cs="宋体;SimSun"/>
        </w:rPr>
        <w:t>刘  佳  肖福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陈冰柳  陈錡鍠  </w:t>
      </w:r>
      <w:r>
        <w:rPr>
          <w:rFonts w:ascii="宋体;SimSun" w:hAnsi="宋体;SimSun" w:cs="宋体;SimSun"/>
          <w:szCs w:val="28"/>
        </w:rPr>
        <w:t xml:space="preserve">黄爱玲  </w:t>
      </w:r>
      <w:r>
        <w:rPr>
          <w:rFonts w:ascii="宋体;SimSun" w:hAnsi="宋体;SimSun" w:cs="宋体;SimSun"/>
        </w:rPr>
        <w:t xml:space="preserve">李雅玲  林俊杰  刘观晨  薛建成  </w:t>
      </w:r>
      <w:r>
        <w:rPr>
          <w:rFonts w:ascii="宋体;SimSun" w:hAnsi="宋体;SimSun" w:cs="宋体;SimSun"/>
          <w:szCs w:val="28"/>
        </w:rPr>
        <w:t xml:space="preserve">杨秋云  </w:t>
      </w:r>
      <w:r>
        <w:rPr>
          <w:rFonts w:ascii="宋体;SimSun" w:hAnsi="宋体;SimSun" w:cs="宋体;SimSun"/>
        </w:rPr>
        <w:t>余燕萍  詹俊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卓建明  刘幼苹  张  敏  林铭静  陈美玲  林  琳  王  芳  王  婷  方  茹  郑  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俞云娟  </w:t>
      </w:r>
      <w:r>
        <w:rPr>
          <w:rFonts w:ascii="宋体;SimSun" w:hAnsi="宋体;SimSun" w:cs="宋体;SimSun"/>
          <w:szCs w:val="28"/>
        </w:rPr>
        <w:t>吴  珺  张伟红  郑政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8"/>
        </w:rPr>
        <w:t xml:space="preserve">蔡琳琳  罗金光  </w:t>
      </w:r>
      <w:r>
        <w:rPr>
          <w:rFonts w:ascii="宋体;SimSun" w:hAnsi="宋体;SimSun" w:cs="宋体;SimSun"/>
        </w:rPr>
        <w:t>蔡文思  康  娟  李燕珊  林晓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乐  王  皓  王胜兰  张秀钦  韩友针  林  玲  徐晶晶  李  欣  陈忠亨  曾招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常青  陈  洁  彭丽贞  吴风云  张婷婷  林晓敏  江  莉  陈哲聪  江智春  倪  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玉朱  姚金恋  申屠聪琴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院三好学生：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  曦  黄砚聪  刘  威  蔡国胜  黄婉贞  林  玲  叶  蕾  叶  笛  林云深  杨玲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林小瑜  谢元裕  施清源  刘洁璟  叶  茂  陈磊晗  </w:t>
      </w:r>
      <w:r>
        <w:rPr>
          <w:rFonts w:ascii="宋体;SimSun" w:hAnsi="宋体;SimSun" w:cs="宋体;SimSun"/>
          <w:color w:val="000000"/>
        </w:rPr>
        <w:t>李超群  蔡琳琳  陈  帆  卓  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何燕芳  </w:t>
      </w:r>
      <w:r>
        <w:rPr>
          <w:rFonts w:ascii="宋体;SimSun" w:hAnsi="宋体;SimSun" w:cs="宋体;SimSun"/>
        </w:rPr>
        <w:t xml:space="preserve">张里巧  赵  琼  曾艺芬  叶苏凤  </w:t>
      </w:r>
      <w:r>
        <w:rPr>
          <w:rFonts w:ascii="宋体;SimSun" w:hAnsi="宋体;SimSun" w:cs="宋体;SimSun"/>
          <w:szCs w:val="28"/>
        </w:rPr>
        <w:t xml:space="preserve">谢依娟  林  玲  陈  晶  </w:t>
      </w:r>
      <w:r>
        <w:rPr>
          <w:rFonts w:ascii="宋体;SimSun" w:hAnsi="宋体;SimSun" w:cs="宋体;SimSun"/>
        </w:rPr>
        <w:t>陈宗良  何华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雅静  林志燕  杨  斯  蔡彩华  陈  苏  周如珠  缪  婧  刘倩茜  骆锡峰  吴华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晓冰  蔡育华  黄华铭  戴  钊  雷浩亮  徐家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43:00Z</dcterms:created>
  <dc:creator>User</dc:creator>
  <dc:description/>
  <dc:language>en-US</dc:language>
  <cp:lastModifiedBy>创编</cp:lastModifiedBy>
  <cp:lastPrinted>2006-04-26T17:07:00Z</cp:lastPrinted>
  <dcterms:modified xsi:type="dcterms:W3CDTF">2006-04-26T09:17:00Z</dcterms:modified>
  <cp:revision>73</cp:revision>
  <dc:subject/>
  <dc:title>福州大学至诚学院先进个人名单</dc:title>
</cp:coreProperties>
</file>