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60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类型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福建省中国特色社会主义理论体系研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781685</wp:posOffset>
                </wp:positionV>
                <wp:extent cx="19335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600"/>
                                    <w:ind w:left="0" w:hanging="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  <w:szCs w:val="28"/>
                                    </w:rPr>
                                    <w:t>评审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7pt;mso-wrap-distance-left:9pt;mso-wrap-distance-right:9pt;mso-wrap-distance-top:0pt;mso-wrap-distance-bottom:0pt;margin-top:-61.55pt;mso-position-vertical-relative:text;margin-left:279.3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exact" w:line="600"/>
                              <w:ind w:left="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评审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6"/>
          <w:szCs w:val="36"/>
        </w:rPr>
        <w:t>项目申请设计论证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课题名称：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课题设计论证正文用小四号宋体</w:t>
    </w:r>
    <w:r>
      <w:rPr/>
      <w:t>双面</w:t>
    </w:r>
    <w:r>
      <w:rPr/>
      <w:t>打印；</w:t>
    </w:r>
    <w:r>
      <w:rPr/>
      <w:t>2</w:t>
    </w:r>
    <w:r>
      <w:rPr/>
      <w:t>、</w:t>
    </w:r>
    <w:r>
      <w:rPr/>
      <w:t>评审</w:t>
    </w:r>
    <w:r>
      <w:rPr/>
      <w:t>编号无需填写；</w:t>
    </w:r>
    <w:r>
      <w:rPr/>
      <w:t>3</w:t>
    </w:r>
    <w:r>
      <w:rPr/>
      <w:t>、</w:t>
    </w:r>
    <w:r>
      <w:rPr/>
      <w:t>项目</w:t>
    </w:r>
    <w:r>
      <w:rPr/>
      <w:t>类型分为：重大项目、重点项目、年度项目、一般项目四类，请按申报类别填写；</w:t>
    </w:r>
    <w:r>
      <w:rPr/>
      <w:t>4</w:t>
    </w:r>
    <w:r>
      <w:rPr/>
      <w:t>、课题设计论证中不得透露课题负责人及课题组成员姓名、单位等信息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项目</w:t>
    </w:r>
    <w:r>
      <w:rPr>
        <w:sz w:val="24"/>
        <w:szCs w:val="24"/>
      </w:rPr>
      <w:t>设计</w:t>
    </w:r>
    <w:r>
      <w:rPr>
        <w:sz w:val="24"/>
        <w:szCs w:val="24"/>
      </w:rPr>
      <w:t>论证活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9:00Z</dcterms:created>
  <dc:creator>Lenovo User</dc:creator>
  <dc:description/>
  <dc:language>en-US</dc:language>
  <cp:lastModifiedBy>lin</cp:lastModifiedBy>
  <cp:lastPrinted>2013-05-10T16:05:00Z</cp:lastPrinted>
  <dcterms:modified xsi:type="dcterms:W3CDTF">2014-03-24T08:34:13Z</dcterms:modified>
  <cp:revision>8</cp:revision>
  <dc:subject/>
  <dc:title>课题设计论证</dc:title>
</cp:coreProperties>
</file>