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人生的韵律</w:t>
      </w:r>
    </w:p>
    <w:p>
      <w:pPr>
        <w:pStyle w:val="Web"/>
        <w:spacing w:lineRule="atLeast" w:line="40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一）人生有韵律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诗词有韵律，人生也有韵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诗词的韵律指的是平仄格式和押韵规则，人生韵律涵盖的是生命价值及生存艺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诗词有韵律才有品味，人生有韵律才有意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让诗词富有韵律是少数文人的事情，让人生富有韵律是每个人的追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无论诗词之韵律还是人生之韵律，其实质都是一种和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90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1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"/>
                      </w:tblGrid>
                      <w:tr>
                        <w:trPr/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幸福的人生应当是和谐的人生，有韵律的人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我们需要着力思考的是，怎样才能使自己的人生变得和谐，怎样才能使自己的生活富有韵律。因为人生旅途中能够让你的生活走调变味、以至失衡变态的事情有太多太多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二）关于得与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是一个连几岁小孩都会遇到的问题，有多少人不正是由于喜欢得到而害怕失去，经常处于被折磨之中的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其实，得与失原本就是和谐而有韵律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你看，大地奉献了泥土和水分，草木才奉献了鲜花和果实；农民付出了汗水，土地才报以丰收；树梢翩翩起舞，难道不是风的给予吗？鱼儿活蹦乱跳，难道不是水的给予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要想得到些什么，就必须准备失去些什么。在许多情况下，失去本身就是一种得到，得到是另一种意义上的失去；得到的越多，失去的也可能越多；失去的越多，得到的也可能越多。所以，人既不要因得到而满足，也不要因失去而惋惜。因得而失，因失而得，或得而复失，失而复得，都是常有的，也均是正常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特别要记住的是，勿不劳而获，勿贪得无厌。否则，你的生活就会失去和谐，你的人生就会失去韵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三）关于喜与忧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喜怒哀乐，乃人生中的常事，但它也最能影响人的心绪。因忧而导致心理失衡者有之，因喜而损害人生韵律者也有之。人尤其要切忌大喜大悲，因为无论大喜或大悲，都不利于保持心灵的宁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应当经常意识到，喜中有忧，忧中有喜。当好事落在你身上时要看到忧的影子，当坏事降临时要看到喜的希望。生活中绝对的好事与绝对的坏事都是不多见的，而且，在一定的条件下，二者还会相互转化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所以，人既不要期望有喜无忧，也不要担心有忧无喜，要相信，在多数情况下，喜与忧都是结伴而行的。正因如此，即使好事连连，也要注意做到喜之有度；即使坏事多多，也要善于看到光明的一面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最应当警惕的是，既不要让好事冲昏了头脑，也不要让坏事吓昏了头脑。因为在这两种情况下，人最容易失去理智，使和谐的生活变得紊乱，使美丽的人生失去韵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四）关于大与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中有许多事情，乍一看很大，可多少年后再看，其实很小。仔细想想，曾经让你烦心的一些所谓的大事，在今天看来，还不都是一些不足挂齿的小事吗？这些小事让你悲伤过、叹息过，但如今不都成了很有意思的回忆了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些事情，之所以当初让你觉得很大，或许是因为缺乏心理准备，或许是因为承受能力不强，更可能是由于你对自己还缺少应有的自信。它从反面提示我们，某件事究竟是大，还是小，这与当事人是否成熟有很大的关系。对一个成熟老练的人来说，即使大事也是小事，而对一个幼稚浅薄的人来说，即使小事也会成为大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世界上最广阔的不是海洋，也不是天空，而是人的胸怀。你的胸怀有多大，你心中的世界才有多大；你的心力有多强，“抗震”能力才会有多强。人要不为小事所困扰，关键是要扩展自己的胸怀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经验告诉我们，当生活中冒出一些不顺心的小事时，你千万不要过分在意，能处置的就快速处置，不能马上处置的，就放一放再说，有些小事能够一笑了之是最好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须知，不把小事情看大，也是有效把握人生韵律的重要秘诀之一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五）关于进与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无论打仗还是生活，都应当有进有退，只进不退或只退不进，都容易招致挫折和失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在生活中，一般地说，进比退好，但当该退而不该进的时候，退则比进好，退一步或许就能进两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方面需要注意的是，人遇到不顺心的事时，千万不要过分与自己较劲。努力化解麻烦是必要的，但有些事情明明已无法挽回，你又何苦纠缠下去呢？自己与自己较劲，只能增添新的麻烦，对自己造成新的伤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你应该学会“退一步想”。生活中没有那么多大的原则问题，在不少事情上，都是既可这样也可那样的。人不可只能拿得起，而不能放得下，该放下的就要放下。适时地放开自己，就等于解放自己，退一步对你大有好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可见，有进有退，也是生活中的一种和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六）关于真与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中的很多现象都有真有假，连你自己有时也会有真假之别。当你袒露真相时，你是“真我”，当你把自己装饰起来后，你就可能是“假我”。正因如此，无论在政治生活和日常生活中，良知都要求我们多一点真诚，少一点虚假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与人相处要真心实意。有的人想听到别人的真话，而自己讲给别人的却都是假话，这种人是永远不会有朋友的。他们自以为聪明，实际上是地道的傻子，因为他们的结果总是与愿望相违背的。要知道，真话不是只靠嘴就能讲出来的，真话必须是“真心”发出的声音。这一点，讲话者要注意，听话者也应留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做事也来不得半点虚假。做事不是为了让别人欣赏，也不是为了装潢自己，更不是为了实现自己的某种不良愿望。做百姓需要做的事，是一种责任；做别人未做过的事，是一种探索；做自己想做的事，是一种快乐。但不管做哪种事，都应当实实在在。作表面文章，是对责任的亵渎；作虚假文章，是对人民的欺骗；作违心文章，是对自我的讽刺。这三种文章都不可作，因为它们都会扰乱人生的韵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结论是显而易见的：真的，才是善的，真的，也才是美的；和谐的人生，应当是真实的人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七）关于义与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皆有名利之心，但决不能为名利所困惑，也决不能为名利所驱使，更不能见利忘义。人应当时时注意，用高尚品德稳稳地驾驭自己的名利之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值得赞美的是，许多人能把个人之名利看作是身外之物，他们既不为得到名利而沾沾自喜，也不因失去名利而痛苦不堪。他们也珍惜名利，但从来不为个人争名争利。他们靠奉献赢得名利，靠诚信呵护名利，并能把个人名利之溪纳入国家名利之大海。因而，他们虽有名利之心，却无贪图名利之嫌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令人遗憾的是，有的人往往把个人名利看得过重，由于看得过重，以致常常被名利折磨得喘不过气来。这种人的可悲之处在于，既不知名利为何物，也不知应当怎样去获得名利，更不知应当怎样去驾驭个人之名利。由于这诸多的“不知”，往往把名利颠倒过来看，因而总是看不清名利，也得不到名利，不但得不到，还每每走向反面——被名利所捉弄。其根源就在于，他们只记住了“利”，而忘记了“义”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既要讲“利”，更要讲“义”；有韵律的人生，应当是“义”与“利”相统一的人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八）关于利与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利与弊是一对孪生子，它们同时来到世界上，又同时存在于人生中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利与弊总是相互联系的，有一利必有一弊，有大利必有小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正因如此，生活天天在问，你应当怎样对待利弊得失，更应当怎样趋利避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答案自然也早已有之。天下之利，既有个人的，更有国家的；既有眼前的，更有长远的；既有局部的，更有整体的。而且这些利无不密切相关，紧紧联系在一起。利如此，弊亦如此。我们只是要注意学会权衡利弊。人不能没有自我，但决不能一切为着自我。在人生的天平上，自我的分量永远是最轻的，国家、民族和人民的分量才是最重的。两者的位置决不可颠倒，颠倒了是必定要栽跟头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在生活中要正确地权衡利弊，关键是要有高尚的品德。德高才能富有远见，德高才能心系百姓，德高才能分别轻重。不能设想，一个利欲熏心的人会牺牲个人利益去服从国家和民族的利益；也不能设想，一个患得患失的人会自觉地以眼前利益去服从国家和民族的利益；也不能设想，一个巧取豪夺的人会情愿舍弃小集团利益而保全整体利益。可以肯定，为了煮熟自己的一个鸡蛋而不惜放火点着别人一座房子的人，是绝对不能正确处理利弊得失关系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利弊将伴随我们的一生，能否正确处理它们之间的关系将考验我们一生。为着人生的和谐与光明，我们应当记着：期望无弊尽利是一种幻想，能以私弊赢得公利是一种美德，如因小利招致大弊是一种愚蠢，而如因私利酿成公弊则是一种耻辱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九）关于美与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中的美与丑，是谁都会遇到的。但究竟何为美，何为丑，却大有学问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的人生来很美，有的人后来经过修养变得很美，有的人的美是自己装饰出来的，有的人的美是别人捧出来的。生来的美是朴素的，后来通过修养而拥有的美是高雅的，自己装饰出来的美是虚假的，别人捧出来的美是多余的。正因如此，人们鄙视第三种美和第四种美，而赞扬第一种美和第二种美，尤其欣赏这第一种美与第二种美结合起来的美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丑也是如此。有的人生来很丑，有的人后来变得很丑，有的人的丑是自己造成的，有的人的丑是外人强加的。正因如此，人们同情第四种丑，也不责怪第一种丑，只是讨厌另外两种丑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告诫我们，衡量美丑，务必区分外表与内在两个方面，否则，就可能以美的表象掩盖丑的实质，或以丑的表象掩盖美的实质，以致分不清真正的美和丑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方面，有两点是需要注意的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美貌的人常因容颜和形体之美而骄傲，以致放松对自己的要求。这是很有害处的。美貌既不等于美德，也不等于知识和能力。切不可因美貌而自恃，安于美德、知识和能力的短缺。美貌犹如盛夏的水果，是容易腐烂而难以保存的。只有把美的形体与美的德行、渊博的知识、良好的能力结合起来，美才会放射出真正而持久的光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丑貌的人不必因貌丑而自弃。貌不惊人，但品德、才能和知识惊人，同样是很美的。这种美不但为常人所称颂，也为美貌者所羡慕。丑貌者常常像一座冰雪覆盖着的火山，蕴藏着巨大的内在力量。他们往往能够成就许多美貌者成就不了的大事，在历史上留下美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所以，美貌者不必自傲，丑貌者不必自卑。是美貌者美，还是丑貌者美，最终要看德行、知识和才能。这样看，才能把握好美与丑的韵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十）关于曲与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即使比着尺子画出的线也会有不直的地方，何况人生的道路！人生道路不可能平坦笔直，犹如地球上任何一条河流不可能没有弯曲一样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汽车驾驶员的高超技术，只有在弯弯曲曲的劣等路上才能显示出来；人的意志、胆识与才能，唯有在艰难和曲折中才会更加闪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能爬陡坡的人决不畏惧走平路，在逆境中奋斗过来的人，更善于在顺境中生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温室里长不出参天大树，院子里驯养不出千里马，在平地上即使苦练十年，恐怕也是不能攀登珠穆朗玛峰的。英雄出自战火之中，伟人出自风浪之中，天才出自勤奋之中。人要有所建树，就不能害怕恶劣的环境，也不能不付出加倍的心血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生的曲与直也是一种和谐的统一。我们应当意识到，对于人的成长来说，环境复杂一些反倒比简单一些更好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要明白，在艰苦的环境中奋斗固然会吃苦头，但苦头中必定孕育着甜头；在风浪中行船固然会有危险，但不破浪前进又何以能到达彼岸！在曲折的道路上跋涉固然有可能摔跤，但跌倒了再站起来，不就意味着成功吗？即使失败了也不要紧，失败不正是成功的铺垫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要相信，一路荆棘并非绝对是坏事，一帆风顺也并非绝对是好事。荆棘丛中常常盛开着绚丽的花朵，平坦的道路上也往往有看不见的陷阱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梅花香自苦寒来，成功伴随艰苦至。你要走向成功，你就要准备走曲折的路。</w:t>
      </w:r>
    </w:p>
    <w:p>
      <w:pPr>
        <w:pStyle w:val="Web"/>
        <w:spacing w:lineRule="atLeast" w:line="405"/>
        <w:ind w:firstLine="2717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十一）关于荣与辱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荣辱之心，也是人皆有的。荣誉是心理上的一种得到，是一种快乐；耻辱是心理上的一种失去，是一种痛苦。所以，人总是喜欢荣誉，而害怕耻辱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既要知荣，也要知耻。这件事看似简单，但要真正把握好它，却并不那么容易。荣誉是个极微妙的东西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一方面，它是谁也不可缺少的；另一方面，它又是不可过分计较的。如果以为荣誉是一钱不值的，那么，他可能是个毫无进取心的人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但如果以为荣誉就是一切，那么，他即使今天不是，终有一天也极可能会成为荣誉的俘虏——一个虚荣心极强的人。而虚荣心极强的人，也最容易成为荣誉的叛逆者，耻辱的同路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提醒我们，人决不能以变态的心理看荣誉、看耻辱。有的人自己做出丑事，还不以为耻，反以为荣。这种人以能出名为荣誉，出不了好名，能出个坏名也感到美滋滋的。这是人间的一种不幸。还有的人，压根就不懂得什么是荣誉、什么是耻辱。在他们看来，荣誉不过是天上的一道彩虹，只是暂时的，过一会儿就会化为乌有；耻辱不过是溅在衣服上的一点污泥，虽然有点脏，但仍可穿在身上。这种人的神经已经麻木，心灵已经醉死，是决没有多少幸福可言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荣誉与耻辱，是人生中两个抛不掉的伙伴。你的人生要富有韵律，以下两点是决不可忘记的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你要获得荣誉，就应该有光彩的行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你要避免耻辱，就切勿做出丑恶的事情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二）关于勤与懒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你的一生成功与否，可能与机遇有关，也可能与你的天分有关，或许还可能与你的命运有关。但这些都并不重要，重要的是你自己努力得如何，而在努力的过程中，你又有多少勤奋和多少懒惰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一点是谁也无法否认的：勤奋总比懒惰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但这一点，又不是谁都能认真去履行的。小孩子如此，成年人也如此。有的人一辈子勤奋，有的人开始勤奋后来变得懒惰，有的人可能从小到大始终是个懒惰者。由于勤奋的程度不同，成功的多少也自然不同。多一分勤奋，才多一分成功，勤奋的多少与成功的大小总是成正比例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多少事实证明，机遇首先迎候的是勤奋者，天分首先偏爱的是勤奋者，命运首先光顾的也是勤奋者。以机遇不好、天分不够、命运不佳为自己的懒惰和失败开脱，是没有任何道理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成功的人生应该是勤奋的人生。你要多一些成功，就必须远离懒惰。因为懒隋荒废的不仅是时光，而且包括幸福和生命。所以，拥抱勤奋而拒绝懒惰，也是把握人生韵律的题中之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三）关于己与人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生中有许许多多的关系，但最重要的当属是人与人之间的关系。而对你来说，首先又是你自己与他人的关系。你与他人的关系处理得如何，不仅关系到你的事业，也关系到你的生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你应当怎样与他们相处，有方法问题，但比方法更重要的是品德；只有品德高尚的人，才能真正拥有和谐的人际关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人说，世界上没有永恒的友谊，只有永恒的利益。这话在一定范围内是对的，但在生活中，特别是在同事之间、朋友之间，并不完全如此。因为在生活中，人与人之间的友谊本身也是一种利益，在你的周围，为了友谊而牺牲个人利益的事例不也有很多很多吗？不过，这话也从一个侧面提示我们，善待个人利益对于处理好与他人的关系毕竟也是非常重要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方面，生活对我们的忠告至少有下列几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不要把个人利益看得过重。在利益的天平上，国家与人民这一头永远重于个人。如果把个人利益看得高于一切，最多也仅仅是个为自己而活着的人，这不但会有愧于国家和人民，连朋友也可能离你而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不要对别人过分苛求。与人相处，不但要接纳别人的优点，也要接纳别人的缺点，因为生活中没有没有缺点的人。苛求别人，无异于孤立自己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要学会给予别人。给予不仅要发自内心，还应当讲究艺术。对于一个由于遭受挫折而一蹶不振的人，首先要给予的是信心而不是责备；对一个由于蒙受不白之冤而困惑不解的人，首先要给予的是理解而不是批评；对一个由于懒惰而生活贫穷的人，首先要给予的不是财物而是教育；对一个由于缺乏学习而修养很差的人，首先要给予的不是训斥而是知识。会给予的人注重精神，不会给予的人注重物质；深邃的人善于启发，浅薄的人乐于代劳。最好的给予应当是雪中送炭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　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四）关于上与下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凡坐过电梯的人都会有这样的体验：上与下都是一种享受。乘坐电梯如此，人生又何尝不是这样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然而，人在生活中，特别在仕途上，总是追求上，以上为荣，以上为乐；总是躲避下，因下而悲，因下而忧。这既是可以理解的，也是应当正确把握的。因为一些人正是由于只想着上、未想着下，而增添了太多的麻烦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种烦恼，在岗位上时还隐隐约约、模模糊糊，但到退休离职时，就一下子迸发出来了。有的人因下而感到失落，感到苦闷；有的人甚至因下而手足无措，惶惶不可终日。这都是不必要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上即有下，坐电梯如此，登山如此，人生也如此。人在高峰上总是暂时的，无论谁，最终都要站立在平地上。人皆由平凡开始，最终又回到平凡。小人物是这样，大人物也是这样。这是人生的法则，自然，也应当算做是人生的韵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所以，人在高峰时，就应当想着下，下是必然的，下来后也应当像在高峰时一样快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的人下来后总是乐不起来，这是需要引起注意的。其实，高处有高处的美，低处有低处的美。你已经阅尽了高处之美，回过头来再感受一下低处的美丽有什么不好呢？你原来不也在低处吗？要相信，低处的温馨往往是高处所不曾具有的，关键是你要善于发现，学会感受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五）关于动与静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动是一种美，但有时候静也是一种美。尤其是人的心神，该动的时候要动，但该静的时候就必须静下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中烦心的事很多，有些事你越想忘掉越不容易忘掉，在这种情况下，那就把它记住好了。生活像一杯放久了的水，虽然每天都会有灰尘落在里面，但只要它静静地呆着，灰尘就会慢慢沉淀到杯子底下，杯中的水依然清澈透明。但如果你不停地振荡它，整杯水就会变得混浊起来。与此相类似，如果你能让烦心的事也慢慢地、静静地沉淀下来，用宽广的胸怀去容纳它们，你的心境也就会变得敞亮起来。相反，倘若你每天想着那些烦心事，心情就必定是乱糟糟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可见，动有动的魅力，静也有静的魅力。有的时候动比静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有的时候静反比动好。动与静的和谐，也是人生的一种韵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老年人明白这一点尤为重要。养生的方式不外两种，一是动养，二是静养。动养是为了健体，静养是为了健心，而且，健心又往往是健体的前提。所以，人到晚年，一定要更加注重保持心灵的平静。人生难得圆满，人心难得平静。只要你在心理上是平静的，就必定能获得更多的幸福与快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　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六）关于长与短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的人主张把人生看得很短，但也有的人喜欢把人生看得很长。这都不无道理。因为看短了，会使你更加珍惜生命的时光；看长了，会使你对生命更加充满希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但不管看短还是看长，生命终究是有限的。有限的生命由两个部分构成，一部分是幸福，一部分是痛苦。人应当努力做到的是，千方百计地延长幸福的部分，而尽可能地缩短痛苦的部分。快乐的人生是幸福多于痛苦，烦恼的人生是痛苦多于幸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生总是有长有短，是长是短，也不是你自己完全能够驾驭的。活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岁是一生，活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岁也是一生。重要的不在于你能活多少岁，而在于怎样去珍惜生命的每一个章节。一年是一个章节，十年更是一个章节，人生的大文章就是由这些各个具体的章节组成的。多少智者的经验告诉我们，与其计较生命的长短，倒不如看重生命的章节。因为只有写好生命的每一个章节，才能写好你人生的整篇文章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其实，文章的长短有时并不十分重要，最具关键意义的是文章的内容。有谁能说短文章就一定不如长文章好呢？唐朝的王勃死时仅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岁，却留下了千古不朽的十六卷诗文作品。贾谊死时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岁，王弼死时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岁，夏完淳死时只有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岁，然而他们的英俊天才却都流传至今。他们的人生文章不都写得很好很美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所以，人生的真谛，就是人生的价值；有价值的人生，才是真正富有韵律的人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七）关于生与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有生必有死。生意味着死的来临。死意味着生的结束。人来到世界，又要离开世界，这是谁也不可抗拒的自然法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生犹如几何图形中的一个圆。这个圆无论是怎样画出来的，它都毕竟是既有起点也有终点的。但如果把这个圆呈现在你的面前，让你找出起点在哪里，终点在哪里，却是异常困难的。人的生死难以测试，与难以找到圆的起点与终点极有相似之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人在少年时代就想到死的至少不多，青年人担心死亡的也不会很多，但当你进入中年、特别是老年后，死神的阴影就可能在脑海里渐渐地浮现出来。这虽然均属人生中的正常现象，但它提醒我们，应当及早明白其中的一些道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死亡虽然不可避免，但衰老却可延缓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害怕死亡不如珍惜健康，多一分健康就能多一分幸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保健要从中年开始，即使年轻人也要加强体育锻炼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△△最重要的是保持心理健康，只要心态是平和的，你的健康就有了起码的保证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如果你从中年开始，就注意在金钱、时间等方面进行健康投资，并辅之以坚强的毅力，那你就极有希望成为一个健康而长寿的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（十八）人生韵律的基调是和谐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思考人生韵律的角度还有很多，但不管从哪个角度看，人生韵律的基调都是一种和谐。和谐是一种逻辑，和谐是一种境界，和谐是一种平衡，和谐是一种默契，和谐是一种节奏，和谐是一种艺术，和谐是一种力量。追求幸福就是追求和谐，只有和谐的人生才是幸福的人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中，对“和谐”二字理解最深、把握最好的莫过于运动员。你看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高低杠运动员是那样能上能下，上是需要，下也是需要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平衡木运动员是那样善于把握自己，花样翻新，却决不左右摇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撑竿跳高运动员是那样无所畏惧，为了达到一个新的高度，自己情愿一次次倒下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射击运动员是那样富有目标，即使恋人招手，也决不斜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跳远运动员是那样注意起步，总是在坚实的基础上向前一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摔跤运动员是那样坚韧，只要还有一点力气，就要拼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举重运动员是那样坚守，“泰山压顶”，也要挺胸自立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登山运动员是那样顽强，身悬万仞，也要继续攀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乒乓球运动员是那样机敏，抓住机会，就勇敢进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足球场上的守门员是那样镇定，大兵压境，也毫不畏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运动员确实是值得赞美的。他们之所以能够如此和谐地把握自己，不仅是由于他们的技艺，而且是由于他们的品格。因为他们的身心凝聚了人类的美德，才使每一项运动都散发出迷人的魅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仔细想想，这种魅力不正是人生韵律的一种极好展示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再仔细想想，如果我们都能像运动员那样和谐地把握自己，不也就能够稳稳地驾驭自己的人生韵律了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其实，何止诗词有韵律，也何止人生有韵律，世间的万事万物均有其韵律。山有山的韵律，水有水的韵律。天上的飞鸟有韵律，地下的宝藏也有韵律。韵律是一种法则。人生的韵律，归根到底是人生的一种法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摘自《光明日报》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、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4:00Z</dcterms:created>
  <dc:creator>Billgates</dc:creator>
  <dc:description/>
  <dc:language>en-US</dc:language>
  <cp:lastModifiedBy>Billgates</cp:lastModifiedBy>
  <dcterms:modified xsi:type="dcterms:W3CDTF">2006-04-13T07:53:00Z</dcterms:modified>
  <cp:revision>1</cp:revision>
  <dc:subject/>
  <dc:title>人生的韵律</dc:title>
</cp:coreProperties>
</file>