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行楷" w:hAnsi="华文行楷" w:cs="宋体;SimSun" w:eastAsia="华文行楷"/>
          <w:kern w:val="0"/>
          <w:sz w:val="30"/>
          <w:szCs w:val="30"/>
        </w:rPr>
        <w:t xml:space="preserve">福州大学至诚学院   </w:t>
      </w:r>
      <w:r>
        <w:rPr>
          <w:rFonts w:eastAsia="华文行楷" w:cs="宋体;SimSun" w:ascii="华文行楷" w:hAnsi="华文行楷"/>
          <w:kern w:val="0"/>
          <w:sz w:val="30"/>
          <w:szCs w:val="30"/>
        </w:rPr>
        <w:t xml:space="preserve">/    </w:t>
      </w:r>
      <w:r>
        <w:rPr>
          <w:rFonts w:ascii="华文行楷" w:hAnsi="华文行楷" w:cs="宋体;SimSun" w:eastAsia="华文行楷"/>
          <w:kern w:val="0"/>
          <w:sz w:val="30"/>
          <w:szCs w:val="30"/>
        </w:rPr>
        <w:t>学期</w:t>
      </w:r>
      <w:r>
        <w:rPr/>
        <w:t>班主任工作考核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98"/>
        <w:gridCol w:w="1259"/>
        <w:gridCol w:w="3420"/>
        <w:gridCol w:w="108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职责自我评定</w:t>
            </w:r>
          </w:p>
        </w:tc>
      </w:tr>
      <w:tr>
        <w:trPr>
          <w:trHeight w:val="279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、本学期主持或参加、组织过几次有关学风、班风建设的会议？单独或集体给学生辅导过几次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、下班听过几门课？几次课？与任课老师有否联系？在指导班级学风建设方面采取什么措施，效果如何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、能否坚持每周深入课堂、活动场所与学生见面了解学生情况，开展工作？是否与学生谈过心？了解学生学习上哪些困难和问题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向辅导员和学院有关部门反映过学生的哪些意见和要求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班主任工作体会和建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18"/>
        </w:rPr>
        <w:t>注：此表请具体填写，写不下请另附纸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23:00Z</dcterms:created>
  <dc:creator>zjx</dc:creator>
  <dc:description/>
  <dc:language>en-US</dc:language>
  <cp:lastModifiedBy>zjx</cp:lastModifiedBy>
  <cp:lastPrinted>2004-12-21T20:42:00Z</cp:lastPrinted>
  <dcterms:modified xsi:type="dcterms:W3CDTF">2006-10-18T09:27:00Z</dcterms:modified>
  <cp:revision>15</cp:revision>
  <dc:subject/>
  <dc:title>经贸与管理学院优秀班主任评比办法</dc:title>
</cp:coreProperties>
</file>