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至诚学院献血预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献血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9:30-16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7"/>
        <w:gridCol w:w="2988"/>
        <w:gridCol w:w="29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、班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献血经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福州大学至诚学院青年志愿者协会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0:00Z</dcterms:created>
  <dc:creator>toshiba</dc:creator>
  <dc:description/>
  <cp:keywords/>
  <dc:language>en-US</dc:language>
  <cp:lastModifiedBy>Wendy Wu</cp:lastModifiedBy>
  <dcterms:modified xsi:type="dcterms:W3CDTF">2011-04-18T05:10:00Z</dcterms:modified>
  <cp:revision>2</cp:revision>
  <dc:subject/>
  <dc:title>关于福州大学至诚学院  </dc:title>
</cp:coreProperties>
</file>